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6890</wp:posOffset>
            </wp:positionH>
            <wp:positionV relativeFrom="paragraph">
              <wp:posOffset>-121285</wp:posOffset>
            </wp:positionV>
            <wp:extent cx="2609850" cy="83121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SEÇÃO SINDICAL DOS DOCENTES DA UNIVERSIDADE ESTADUAL DO PIAUÍ – ADCES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DCESP/SSind-ANDES/SN, Filiada à CSP- CONLUT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CNPJ: 12059952/0001-6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Rua João Cabral, S/N, Bairro Pirajá, 6400 Fone: (0xx86)3213-2300, E-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t-BR"/>
          </w:rPr>
          <w:t>adcesp@gmail.com</w:t>
        </w:r>
      </w:hyperlink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ENTO DA ELEIÇÃO PARA A DIRETORIA DA  SEÇÃO SINDICAL DOS DOCENTES DA UESPI-ADCESP/SSIND. BIÊNIO: 2022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A eleição para a Coordenação Estadual e Coordenações Regionais da ADCESP/SSIND será realizada no dia 30 de novembro de 2022, conforme título IV – do processo eleitoral deste sindica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ágrafo Único: A votação ocorrerá no horário de 08:30 horas às 19:00 horas, nos campi designados no Edital de Convocação das Eleiçõ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2º - Poderá ser candidato qualquer associado no pleno gozo dos seus direitos, filiados à ADCESP até 90 (noventa) dias antes do processo eleitoral, exceto os membros da comissão eleitoral, professores substitutos, bem como aqueles que ocupam cargos de confiança junto a Administração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1º: Os candidatos devem apresentar declaração que não estejam ocupando cargos eletivos ou função administrativa gratificada na direção das IES, como reitor(a), vice-reitor(a), diretor(a) e vice-diretor(a) de unidade e congêneres, pró-reitor(a), assessore(a)s, cargos políticos eletivos, função administrativa gratificada no âmbito da IES consoante com o art. 53, §§ 2º e 3º do Estatuto do ANDES – SN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2º: Não poderá se candidatar o associado que nos dois últimos mandatos exerceu qualquer cargo na Coordenação da ADCESP-SSIN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3º - São eleitores todos os associados do ANDES-SN, de base territorial da ADCESP/SSIND, quites com suas obrigações sindicais em até 90 (noventa) dias antes da data da eleição, ou seja, 30 de novembro de 202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Eleito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- A comissão Eleitoral é composta de 03 (três) membros titulares, e 1 suplente, todos associados e eleitos em Assembleia Geral a ser realizada no dia 06 de outubro de 20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ágrafo único: A Comissão Eleitoral iniciará seus trabalhos no dia 07 de outubro de 2022 e os encerrará na data da posse dos eleitos, ou seja, dia 09 de dez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Compete à Comissão Eleitor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r, fiscalizar e superintender as eleiç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ccionar lista de eleitores aptos a votar em até 09/11/202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r sobre recursos interpos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dir sobre a impugnação de votos e examinar a procedência dos recurs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como junta compiladora de vot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esignar em quais campi e tantas mesas receptoras quantas forem julgadas necessárias, compostas de 03(três) membros, até 24horas antes das eleiç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r como junta apuradora de vo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ulgar o resultado, proclamar a chapa vencedora e lavrar ata relativa ao processo eleito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A comissão eleita escolherá, entre seus membros, o presiden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Registro da Chap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A candidatura se fará através da chapa completa, cuja documentação deverá ser apresentada à Comissão Eleitoral para registro, das 8:30 ás 17 horas, entre os dia 07 e 31 de outubro de 2022, na Sede Administrativa da ADCESP/SSIND, no campus  Torquato Neto, à Rua João Cabral, S/N, Bairro Pirajá, em autos fís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- O requerimento do registro de chapa deverá ser assinado por todos os seus integrantes, conforme modelo à disposição dos interessados na Sede da ADCESP/SSIND, em Teresina-PI, e no site oficial da ADCESP/SSIND www.adcesp.com.b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- A Comissão Eleitoral deverá dar o despacho sobre o registro das chapas até 24 horas após o encerramento da inscr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Do despacho caberá recurso para a própria Comissão, no prazo de 3 dias uteis, que deverá responde-lo em 24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Vot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9º - A cédula eleitoral será única com as chapas registradas, obedecendo à ordem de sorteio, contendo os nomes dos seus integrantes e respectivos carg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ágrafo Único: Ao lado de cada chapa haverá um retângulo em branco onde o eleitor assinalará a de sua escol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- A fiscalização da votação poderá ser exercida pelas chapas concorrentes mediante a indicação de um fiscal para seção eleitoral, devidamente credenciado pela comissão eleitoral até 24 horas antes do inicio do pleito, não podendo a escolha dos fiscais recair em integrantes da chap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1- Somente poderão permanecer no recinto da votação os membros da mesa receptora, a comissão eleitoral, os fiscais e, durante o tempo necessário de votação, o elei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- Observar-se-á na votação o seguinte procedimen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dem de votação será a de chegada do eleit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 eleitor deverá apresentar ao presidente da mesa receptora a carteira de associado da ADCESP-SSIND, ou identidade ou outro documento expedido por órgão oficial que possibilite a sua identifica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, ou mesário, localizará o nome do votante na lista de eleitor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Não havendo dúvida sobre a identidade do eleitor, o Presidente o convocará a lançar a sua assinatura na lista própria e em seguida entregar-lhe-á a cédula eleitoral rubricada no ato pelo presidente e um dos mesários, instruindo-o sob a forma de vot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ssinaturas dos eleitores serão recolhidas nas folhas de votação, as quais juntamente com as cédulas oficiais e material restante acompanharão a urn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Parágrafo primeiro: É permitido o voto de eleitor em trânsito desde que este tenha o nome devidamente registrado na lista de possíveis votante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segundo: É vedado o voto por procuração nas eleições para a diretoria das Seções Sindicais.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Recepção e Apuraçã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- A apuração será realizada após o encerramento da votaçã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rt. 14- As urnas poderão ser lacradas pelas mesas receptoras antes do término do prazo estabelecido, desde que se constate que todos os eleitores da respectiva seção, aptos a votar, exercerem o seu direito de vot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rt.15- Iniciada a apuração, os trabalhos não serão interrompidos até a promulgação do resultado final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- Contadas as cédulas das urnas, a comissão apuradora verificará se o número coincide com a da lista de votante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§ 1º - Se o numero de cédulas oficiais for igual ou inferior ao de votantes que assinaram a respectiva lista, far-se-á a apuraçã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Se o total de cédulas oficiais for superior a 2% da respectiva lista de votante deverá ser anulada a urna. Neste caso, a urna deve ser lacrada e guardada para efeito de recurs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Apresentado a cédula qualquer sinal, rasura ou dizer suscetível de identificar o eleitor, ou tendo este assinalado duas ou mais chapas, o voto será nul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rt.17 – As cédulas apuradas serão conservadas sob a guarda da Comissão Eleitoral até a proclamação final do resultado, a fim de assegurar eventual recontagem de vot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18 – Serão instaladas urnas nos campi onde estiverem, no mínimo, 10 (dez) docentes associados/as à ADCESP SSind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A responsabilidade pela guarda da urna e de todo material relativo à eleição será da mesa receptora, até a entrega à junta apurador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9 – Será considerada eleita a chapa que obtiver a maioria dos voto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Em caso de empate deverá ocorrer nova eleição, onde participarão apenas as chapas inscritas inicialment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rt. 20 – Quando apenas uma chapa for registrada a mesma será considerada eleita se o número de votos for superior ao número de votos em branco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Recurso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rt. 21 – Na medida em que os votos forem sendo apurados poderão os fiscais apresentar impugnação que será decidida pela Comissão Eleitora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: Das deliberações da Comissão Eleitoral caberá recurso para a Assembleia Geral e desta para o ANDES-SN (Art. 41, § 2º do Regimento da ADCESP/SSIND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2 – Do resultado final da eleição cabe recurso dirigido a Comissão Eleitoral em até 03 dias uteis, que deverá analisa-lo em 24 horas, com a publicação da decisão e posterior homologação do resultado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rt. 23 – Os casos omissos ao presente regimento serão resolvidos, em primeira instância, pela Comissão Eleitoral e, em segunda instancia pela Assembleia Geral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Teresina, 06 de outubro de 2022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1090</wp:posOffset>
            </wp:positionH>
            <wp:positionV relativeFrom="paragraph">
              <wp:posOffset>28575</wp:posOffset>
            </wp:positionV>
            <wp:extent cx="3495675" cy="77025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OCIAÇÃO DE DOCENTES DA UNIVERSIDADE ESTADUAL DO PIAUÍ – ADCESP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CESP/SSind-ANDES/SN, Filiada à CSP- CONLUTAS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NPJ: 12059952/0001-60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120" w:after="0"/>
        <w:jc w:val="center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t-BR"/>
        </w:rPr>
        <w:t xml:space="preserve">Rua João Cabral, S/N, Bairro Pirajá, 64003-850 Fone/Fax: (86)3213-2300, e-mail: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eastAsia="pt-BR"/>
          </w:rPr>
          <w:t>adcesp@gmail.com</w:t>
        </w:r>
      </w:hyperlink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ÁRIO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6/09/2022 – Lançamento do Edital de Eleição e do Regimento Eleitoral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/10/2022 – Assembleia Extraordinária para apresentação do Regimento Eleitoral e escolha da Comissão Eleitora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07/10/2022 à 31/10/2022 – Inscrição das Chap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01/11/2022 – Homologação das Chap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03/11/ 2022e 07/11/2022 – Recurso a Homologação das Chap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08/11/2022 – Resultado dos Recurso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09/11/2022 – Início oficial da Campanha da(s) chapa(s) juntos aos associado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30/11/2022 – Eleiçã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30/11/2022 – Resultado da Eleiçã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01/12/2022 e 05/12/2022 – Recurso aos resultado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06/12/2022 – Resultado dos Recursos e Homologação do Resultado Final da Eleição</w:t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09/12/2022 – Posse da Nova Coordenação Estadual e Coordenações Regionais da ADCESP/SSind Biênio 2022/2024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cesp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dces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4:00Z</dcterms:created>
  <dc:creator>Janaina</dc:creator>
  <dc:description/>
  <cp:keywords/>
  <dc:language>en-US</dc:language>
  <cp:lastModifiedBy>Windows</cp:lastModifiedBy>
  <cp:lastPrinted>2013-09-25T10:04:00Z</cp:lastPrinted>
  <dcterms:modified xsi:type="dcterms:W3CDTF">2022-10-07T13:04:00Z</dcterms:modified>
  <cp:revision>2</cp:revision>
  <dc:subject/>
  <dc:title/>
</cp:coreProperties>
</file>